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jc w:val="left"/>
        <w:rPr/>
      </w:pPr>
      <w:r>
        <w:rPr/>
        <w:t>Приложение № 3</w:t>
      </w:r>
    </w:p>
    <w:p>
      <w:pPr>
        <w:pStyle w:val="Normal"/>
        <w:ind w:left="6237" w:hanging="0"/>
        <w:rPr>
          <w:sz w:val="26"/>
        </w:rPr>
      </w:pPr>
      <w:r>
        <w:rPr>
          <w:sz w:val="26"/>
        </w:rPr>
        <w:t>к договору</w:t>
      </w:r>
    </w:p>
    <w:p>
      <w:pPr>
        <w:pStyle w:val="Normal"/>
        <w:ind w:left="623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_____ от _________ ___ г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граничения балансовой принадлежности тепловых с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эксплуатационной ответственности Стор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расположения объектов Абонента в многоквартирном до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Составлен представителем Теплоснабжающего предприятия в лице __________________________________________________________________ и представителем  Абонента в лице __________________________________________ на предмет установления границы ответственности между Теплоснабжающим предприятием и Абонентом, за состояние и обслуживание  тепловых сетей, ИТП, внутридомовой системы теплоснабжения, по адресу: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установлении границы ответственности Стороны руководствовались ГК РФ, Правилами содержания общего имущества в многоквартирном доме, балансовой принадлежностью и определ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НА БАЛАНСЕ (обслуживании) ТЕПЛОСНАБЖАЮЩЕГО ПРЕДПРИЯТИЯ НАХОДЯТС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ружные тепловые сети до внешней границы стены многоквартирного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 БАЛАНСЕ (обслуживании) АБОНЕТА НАХОДЯТСЯ: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На праве долевой собственности (аренды) внутридомовая система теплоснабжения многоквартирного дом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ПЛОВАЯ СХЕМА: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72390</wp:posOffset>
                </wp:positionV>
                <wp:extent cx="1830705" cy="127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ногоквартирный дом</w:t>
                            </w:r>
                            <w:r>
                              <w:rPr/>
                              <w:t>, указать Адр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100.75pt;mso-wrap-distance-left:9.05pt;mso-wrap-distance-right:9.05pt;mso-wrap-distance-top:0pt;mso-wrap-distance-bottom:0pt;margin-top:5.7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ногоквартирный дом</w:t>
                      </w:r>
                      <w:r>
                        <w:rPr/>
                        <w:t>, указать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370</wp:posOffset>
                </wp:positionH>
                <wp:positionV relativeFrom="paragraph">
                  <wp:posOffset>156845</wp:posOffset>
                </wp:positionV>
                <wp:extent cx="1082675" cy="844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Абон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казать площадь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66.5pt;mso-wrap-distance-left:9.05pt;mso-wrap-distance-right:9.05pt;mso-wrap-distance-top:0pt;mso-wrap-distance-bottom:0pt;margin-top:12.3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именование Абон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казать площадь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м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5395</wp:posOffset>
                </wp:positionH>
                <wp:positionV relativeFrom="paragraph">
                  <wp:posOffset>111760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8.8pt" to="216.8pt,26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695</wp:posOffset>
                </wp:positionH>
                <wp:positionV relativeFrom="paragraph">
                  <wp:posOffset>50800</wp:posOffset>
                </wp:positionV>
                <wp:extent cx="22860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4pt" to="387.8pt,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695</wp:posOffset>
                </wp:positionH>
                <wp:positionV relativeFrom="paragraph">
                  <wp:posOffset>50800</wp:posOffset>
                </wp:positionV>
                <wp:extent cx="457200" cy="342900"/>
                <wp:effectExtent l="635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4pt" to="243.8pt,3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6895</wp:posOffset>
                </wp:positionH>
                <wp:positionV relativeFrom="paragraph">
                  <wp:posOffset>165100</wp:posOffset>
                </wp:positionV>
                <wp:extent cx="1600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ница ответ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3pt;mso-position-vertical-relative:text;margin-left:2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ница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6895</wp:posOffset>
                </wp:positionH>
                <wp:positionV relativeFrom="paragraph">
                  <wp:posOffset>4318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3.4pt" to="351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ГРАНИЦА ОТВЕТСТВЕННОСТИ УСТАНАВЛИВАЕТСЯ: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о внешней границе стены многоквартирного дома по адресу: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с. пункт, улица, № дома)</w:t>
      </w:r>
    </w:p>
    <w:p>
      <w:pPr>
        <w:pStyle w:val="Normal"/>
        <w:ind w:left="426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76835</wp:posOffset>
                </wp:positionV>
                <wp:extent cx="2067560" cy="989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плоснабжающее предприят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77.9pt;mso-wrap-distance-left:9.05pt;mso-wrap-distance-right:9.05pt;mso-wrap-distance-top:0pt;mso-wrap-distance-bottom:0pt;margin-top:6.05pt;mso-position-vertical-relative:text;margin-left: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плоснабжающее предприяти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1455</wp:posOffset>
                </wp:positionH>
                <wp:positionV relativeFrom="paragraph">
                  <wp:posOffset>76835</wp:posOffset>
                </wp:positionV>
                <wp:extent cx="2067560" cy="989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бонен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77.9pt;mso-wrap-distance-left:9.05pt;mso-wrap-distance-right:9.05pt;mso-wrap-distance-top:0pt;mso-wrap-distance-bottom:0pt;margin-top:6.05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бонен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3:00Z</dcterms:created>
  <dc:creator>29-1</dc:creator>
  <dc:description/>
  <cp:keywords/>
  <dc:language>en-US</dc:language>
  <cp:lastModifiedBy>Пользователь Windows</cp:lastModifiedBy>
  <cp:lastPrinted>2019-02-26T11:25:00Z</cp:lastPrinted>
  <dcterms:modified xsi:type="dcterms:W3CDTF">2019-02-26T01:25:00Z</dcterms:modified>
  <cp:revision>5</cp:revision>
  <dc:subject/>
  <dc:title>Приложение 4</dc:title>
</cp:coreProperties>
</file>